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3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spełnieniu warunków art. 22 ust.1 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0 r. Nr 113 poz. 759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dnowa wsi Wola Zaradzyńska poprzez budowę placu zabaw”</w:t>
      </w:r>
    </w:p>
    <w:p>
      <w:pPr>
        <w:pStyle w:val="Footer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sza sytuacja ekonomiczna i finansowa zapewnia wykonanie zamówi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2-06-06T10:11:00Z</cp:lastPrinted>
  <dcterms:modified xsi:type="dcterms:W3CDTF">2013-04-05T07:03:00Z</dcterms:modified>
  <cp:revision>24</cp:revision>
  <dc:subject/>
  <dc:title/>
</cp:coreProperties>
</file>